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Garamond" w:hAnsi="AGaramond" w:cs="AGaramond"/>
          <w:sz w:val="22"/>
          <w:lang w:val="es-MX"/>
        </w:rPr>
      </w:pPr>
      <w:r>
        <w:rPr>
          <w:rFonts w:cs="AGaramond" w:ascii="AGaramond" w:hAnsi="AGaramond"/>
          <w:sz w:val="22"/>
          <w:lang w:val="es-MX"/>
        </w:rPr>
        <w:drawing>
          <wp:inline distT="0" distB="0" distL="0" distR="0">
            <wp:extent cx="1454785" cy="145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43100</wp:posOffset>
          </wp:positionH>
          <wp:positionV relativeFrom="margin">
            <wp:posOffset>-579755</wp:posOffset>
          </wp:positionV>
          <wp:extent cx="168402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G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0:00Z</dcterms:created>
  <dc:creator>Ing. Rodolfo Letona</dc:creator>
  <dc:description/>
  <cp:keywords/>
  <dc:language>en-US</dc:language>
  <cp:lastModifiedBy>Maria</cp:lastModifiedBy>
  <cp:lastPrinted>2003-09-18T17:28:00Z</cp:lastPrinted>
  <dcterms:modified xsi:type="dcterms:W3CDTF">2009-12-03T14:44:00Z</dcterms:modified>
  <cp:revision>7</cp:revision>
  <dc:subject/>
  <dc:title>PONENCIA PRESENTADA POR EL SECRETARIADO DIOCESANO DE CURSILLOS DE CRISTIANDAD DE LA DIÓCESIS DE SUCHITEPÉQUEZ - RETALHULEU, ANTE EL SECRETARIADO NACIONAL DE GUATEMALA, EN RESPUESTA A LOS ACUERDOS TOMADOS DURANTE EL PRE ENCUENTRO DEL GLCC EN BARRANQUILLA,</dc:title>
</cp:coreProperties>
</file>